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报废机动车牌证有关问题的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广州市公安局交警支队车管所：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本车主现有车辆号牌为粤</w:t>
      </w: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的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车辆类型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发动机号码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，车架号码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，因（在相应□处打√）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32"/>
          <w:szCs w:val="32"/>
        </w:rPr>
        <w:t>不慎遗失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32"/>
          <w:szCs w:val="32"/>
        </w:rPr>
        <w:t>其他原因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sz w:val="32"/>
          <w:szCs w:val="32"/>
        </w:rPr>
        <w:t>，未能提供（在相应□处打√）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32"/>
          <w:szCs w:val="32"/>
        </w:rPr>
        <w:t>机动车登记证书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32"/>
          <w:szCs w:val="32"/>
        </w:rPr>
        <w:t>机动车行驶证正本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32"/>
          <w:szCs w:val="32"/>
        </w:rPr>
        <w:t>机动车行驶证副本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32"/>
          <w:szCs w:val="32"/>
        </w:rPr>
        <w:t>车辆号牌前牌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32"/>
          <w:szCs w:val="32"/>
        </w:rPr>
        <w:t>车辆号牌后牌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以上所述属实，并承担相应法律责任，请给予办理有关注销登记手续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880"/>
        <w:rPr>
          <w:sz w:val="32"/>
          <w:szCs w:val="32"/>
        </w:rPr>
      </w:pPr>
      <w:r>
        <w:rPr>
          <w:sz w:val="32"/>
          <w:szCs w:val="32"/>
        </w:rPr>
        <w:t>机动车所有人（签名或盖章）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firstLine="4480"/>
        <w:rPr/>
      </w:pPr>
      <w:r>
        <w:rPr>
          <w:sz w:val="32"/>
          <w:szCs w:val="32"/>
        </w:rPr>
        <w:t>二〇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29:00Z</dcterms:created>
  <dc:creator>Lenovo User</dc:creator>
  <dc:description/>
  <cp:keywords/>
  <dc:language>en-US</dc:language>
  <cp:lastModifiedBy>Novo</cp:lastModifiedBy>
  <dcterms:modified xsi:type="dcterms:W3CDTF">2015-06-15T07:06:00Z</dcterms:modified>
  <cp:revision>3</cp:revision>
  <dc:subject/>
  <dc:title>关于报废机动车牌证有关问题的说明</dc:title>
</cp:coreProperties>
</file>